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NH SÁCH CÁC NGÂN HÀNG THƯƠNG MẠI GIAO DỊCH TẠI VĨ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LIST OF COMMERCIAL BANKS IN VINH PHU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5"/>
        <w:gridCol w:w="2796"/>
        <w:gridCol w:w="2614"/>
        <w:gridCol w:w="1201"/>
        <w:gridCol w:w="28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ánh/VP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ranch/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dress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site</w:t>
            </w:r>
          </w:p>
        </w:tc>
      </w:tr>
      <w:tr>
        <w:trPr>
          <w:trHeight w:val="1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ân hàng TMCP Ngoại thương Việt Nam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color w:val="000000"/>
                  <w:sz w:val="24"/>
                  <w:szCs w:val="24"/>
                </w:rPr>
                <w:t>Joint Stock Commercial Bank for Foreign Trade of Vietna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Vinh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- Vietcom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116 đường Ngô Quyền, TP.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o.116 Ngo Quyen Street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4 211 372092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www.vietcombank.com.vn</w:t>
              </w:r>
            </w:hyperlink>
          </w:p>
        </w:tc>
      </w:tr>
      <w:tr>
        <w:trPr>
          <w:trHeight w:val="5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instrText xml:space="preserve"> HYPERLINK "http://smartfinance.vn/index.php?branch_bank=17&amp;branch_province=52&amp;district=0&amp;com=search&amp;ctr=search&amp;act=searchDiemGiaoDich" \l "login-box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GD Phúc Yên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huc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1 Trưng Trắc, TX.Phúc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1 Trung Trac, Phuc Yen 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instrText xml:space="preserve"> HYPERLINK "http://smartfinance.vn/index.php?branch_bank=17&amp;branch_province=52&amp;district=0&amp;com=search&amp;ctr=search&amp;act=searchDiemGiaoDich" \l "login-box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GD Hà Tiên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Ha Ti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hu đô thị Hà Tiên, TP.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Ha Tien Municipality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ân hàng TMCP Việt Nam Thịnh Vượng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Vietnam Prosperity Joint-Stock Commercial Bank - VP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ố 1, đường mê Linh, TP. Vĩnh Yên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No. 1 Me Linh Street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84 211 3720138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Style w:val="InternetLink"/>
                <w:rFonts w:eastAsia="Calibri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www.vpb.com.vn</w:t>
              </w:r>
            </w:hyperlink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Style w:val="InternetLink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GD Phúc Yên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huc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ố 104 đường Hai Bà Trưng, TX. Phúc Yên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No.104 Hai Ba Trung Street, Phuc Yen 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GD Thổ Tang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Tho Tang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ị trấn Thổ Tang, huyện Vĩnh Tường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Tho Tang Town, Vinh Tuong Distric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84 211 379188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D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Vinh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ố 192-194 đường Hùng Vương, phường Tích Sơn, TP. Vĩnh Yên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No. 192-194 Hung Vuong Street, Tich Son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84 211 372013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gân hàng TMCP Kỹ thương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ietnam Technological And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Commercial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 Joint-Stock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ank - Techcom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GD Phúc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huc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256 đường Hùng Vương, TP.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No. 256 Hung Vuong Street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+84 211 351130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ww.techcombank.com.v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 Trưng Tr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ung Tra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84 đường Trần Hưng Đạo, P. Trưng Trắc, TX. Phúc Y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. 84 Tran Hung Dao Street, Trung Trac Ward, Phuc Yen Tow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211 354883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92 đường Mê Linh, TP.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392 Me Linh Street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211 384729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D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Vinh Yen Transaction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0 đường Kim Ngọc, TP.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20 Kim Ngoc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211 384729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Nông nghiệp và Phát triển Nông thôn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tnam Bank for Agriculture and Rural Development -Agri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 (cùng với 24 phòng giao dịch trong tỉ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 (with 25 transaction offices in the province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im Ngọc, phường Liên Bảo, TP. Vĩnh Y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m Ngoc Street,  Lien Bao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211 3861 77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ribank.com.vn</w:t>
              </w:r>
            </w:hyperlink>
          </w:p>
        </w:tc>
      </w:tr>
      <w:tr>
        <w:trPr>
          <w:trHeight w:val="17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instrText xml:space="preserve"> HYPERLINK "http://smartfinance.vn/index.php?branch_bank=17&amp;branch_province=52&amp;district=0&amp;com=search&amp;ctr=search&amp;act=searchDiemGiaoDich" \l "login-box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GD Phúc Yên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Phuc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ố 65 Trần Hưng Đạo, P. Hùng Vương, TX.Phúc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o. 65 Tran Hung Dao Str., Hung Vuong Ward, Phuc Yen 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211 3868 3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211 387452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Quốc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tnam International Commercial Joint Stock Bank - V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Mê Linh, Phường Liên Bảo, TP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 Me Linh Street, Lien Bảo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211 3597888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ib.com.v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D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Vinh Yen Transaction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ầng 1, TTTM Sài Gòn- Vĩnh Yên, Khu đô thị Chùa Hà Tiên, Phường Liên Bảo, TP. Vĩnh Yê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loor 1, Saigon – Vinh Yen Trade Center, Ha Tien Municipality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71266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ân hàng TMCP Sài Gòn - Hà Nộ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i Gon- Ha Noi Commercial Joint Stock Bank - SH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61 đường Mê Linh, P.Liên Bảo, TP.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361 Me Linh Street, Lien Bao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710 14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abubank.com.vn</w:t>
              </w:r>
            </w:hyperlink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D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Vinh Yen Transaction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, đường Mê Linh, P.Liên Bảo, TP.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1 Me Linh Street, Lien Bao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711 69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ân hàng TMCP Đầu tư Phát triển Việt Na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int Stock Commercial Bank for Investment and Development of Vietnam - BID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 (với 05 PGD trong tỉnh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 (with 05 transaction offices in the province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8 Đ. Kim Ngọc, P.Ngô Quyền, TP.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8 Kim Ngoc Str., Ngo Quyen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595999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dv.com.vn</w:t>
              </w:r>
            </w:hyperlink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Phúc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uc Yen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Hai Bà Trưng, phường Hùng Vương,  TX. Phúc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i Ba Trung Str., Hung Vuong Ward, Phuc Yen 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 386987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Công Thương Việt Nam (VietinBank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ustrial and Commercial Joint Stock Commercial Bank of Vietnam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 (với 13 PGD tại tỉnh Vĩnh Phú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 (with 13 transaction offices in the province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4 đường Ngô Quyền, TP.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4 Ngo Quyen Street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84  211   3862541</w:t>
              </w:r>
            </w:hyperlink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ietinbank.v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Phúc Y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uc Yen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4 đường Trần Hưng Đạo, TX. Phúc Y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4, Tran Hung Dao Street, Phuc Yen 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 3868 38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Bình Xuy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nh Xuyen Branch</w:t>
            </w:r>
            <w:r>
              <w:rPr/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phố 1, thị trấn Hương Canh , tỉnh Vĩ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rter 1, Huong Canh town, Vinh Phuc Provi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 3887 7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Đông 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ngA Joint Stock Commercial Bank  - DongA 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Ngô Quyền, TP.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 Ngo Quyen Street, Vinh Yen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7101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ongabank.com.vn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Hàng Hải Việt Nam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tnam Maritime Commercial Joint Stock Bank - Maritime 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Web"/>
              <w:spacing w:before="0" w:after="0"/>
              <w:ind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1"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ố 371 đường Mê Linh, P. Khai Quang, TP. Vĩnh Yên</w:t>
            </w:r>
          </w:p>
          <w:p>
            <w:pPr>
              <w:pStyle w:val="NormalWeb"/>
              <w:spacing w:before="0" w:after="0"/>
              <w:ind w:left="41" w:right="4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o. 371 Me Linh Str., Khai Quang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710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ặc/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 3710668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sb.com.vn</w:t>
              </w:r>
            </w:hyperlink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GD Kim Ngoc</w:t>
            </w:r>
          </w:p>
          <w:p>
            <w:pPr>
              <w:pStyle w:val="NormalWeb"/>
              <w:spacing w:before="0" w:after="0"/>
              <w:ind w:left="41" w:right="41" w:hanging="0"/>
              <w:jc w:val="both"/>
              <w:rPr>
                <w:rFonts w:eastAsia="Calibri"/>
              </w:rPr>
            </w:pPr>
            <w:r>
              <w:rPr>
                <w:i/>
                <w:color w:val="000000"/>
              </w:rPr>
              <w:t>Kim Ngoc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1"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ố 2 đường Ngô Quyền, P. Ngô Quyền, TP. Vĩnh Yên</w:t>
            </w:r>
          </w:p>
          <w:p>
            <w:pPr>
              <w:pStyle w:val="NormalWeb"/>
              <w:spacing w:before="0" w:after="0"/>
              <w:ind w:left="41" w:right="4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No. 2 Ngo Quyen Str., Ngo Quyen Ward, Vinh Yen Cit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716 65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GD Phúc Yên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huc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1" w:right="41" w:hanging="0"/>
              <w:jc w:val="both"/>
              <w:rPr/>
            </w:pPr>
            <w:r>
              <w:rPr>
                <w:rFonts w:eastAsia="Calibri"/>
              </w:rPr>
              <w:t>Số 23 đường Trần Hưng Đạo, TX. Phúc Yên</w:t>
            </w:r>
          </w:p>
          <w:p>
            <w:pPr>
              <w:pStyle w:val="NormalWeb"/>
              <w:spacing w:before="0" w:after="0"/>
              <w:ind w:left="41" w:right="4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o.23 Tran Hung Dao Str., Phuc Yen 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511 96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GD Thổ Tang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Tho Tang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1" w:right="41" w:hanging="0"/>
              <w:rPr>
                <w:rFonts w:eastAsia="Calibri"/>
              </w:rPr>
            </w:pPr>
            <w:r>
              <w:rPr>
                <w:rFonts w:eastAsia="Calibri"/>
              </w:rPr>
              <w:t>Khu Bắc Cường, TT. Thổ Tang, H. Vĩnh Cường, Vĩnh Phúc</w:t>
              <w:br/>
            </w:r>
            <w:r>
              <w:rPr>
                <w:rFonts w:eastAsia="Calibri"/>
                <w:i/>
              </w:rPr>
              <w:t>Bac Cuong Area, Tho Tang Town, Vinh Cuong District, Vinh Phuc Provi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779 92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GD Vĩnh 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Vinh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1" w:right="41" w:hanging="0"/>
              <w:rPr>
                <w:rFonts w:eastAsia="Calibri"/>
              </w:rPr>
            </w:pPr>
            <w:r>
              <w:rPr>
                <w:rFonts w:eastAsia="Calibri"/>
              </w:rPr>
              <w:t>Số 110 đường Ngô Quyền, P. Ngô Quyền, TP. Vĩnh Yên</w:t>
            </w:r>
          </w:p>
          <w:p>
            <w:pPr>
              <w:pStyle w:val="NormalWeb"/>
              <w:spacing w:before="0" w:after="0"/>
              <w:ind w:left="41" w:right="4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o.110 Ngo Quyen Str.,  Ngo Quyen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696 18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An B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Binh Commercial Joint Stock Bank - AB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Phúc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uc Yen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đường Hai Bà Trưng, P. Hùng Vương, TX Phúc Y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231 Hai Ba Trung Str., Hung Vuong Ward, Phuc Yen To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bbank.v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D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Yen Transaction Off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04 đường Mê Linh, phường Liên Bảo,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204, Me Linh Str., Lien Bao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721 55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1 đường Mê Linh, P. Liên Bảo, TP.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251 Me Linh Str., Lien Bao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Quân đ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litary Commercial Joint- Stock Bank  - M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0, đường Hùng Vương, P. Tích Sơn, TP.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20 Hung Vuong Str., Tich Son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6625 2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bbank.com.v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Đông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east Asia Commercial Joint Stock Bank - SeA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đường Ngô Quyền, TP.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 125 Ngo Quyen Str.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369 66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eabank.com.v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CP Á Ch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ia Commercial Joint- Stock Ban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Vĩ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nh Phuc Bra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1 đường Mê Linh, phường Liên Bảo, TP. Vĩnh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251 Me Linh Str., Lien Bao Ward, Vinh Yen 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  211  372 86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cb.com.v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lowpages.vnn.vn/business/listings_detail.asp?sql_code=1479195" TargetMode="External"/><Relationship Id="rId3" Type="http://schemas.openxmlformats.org/officeDocument/2006/relationships/hyperlink" Target="http://yellowpages.vnn.vn/business/listings_detail.asp?sql_code=1479195" TargetMode="External"/><Relationship Id="rId4" Type="http://schemas.openxmlformats.org/officeDocument/2006/relationships/hyperlink" Target="http://niengiamtrangvang.com/ad.asp?URL=http://www.vietcombank.com.vn" TargetMode="External"/><Relationship Id="rId5" Type="http://schemas.openxmlformats.org/officeDocument/2006/relationships/hyperlink" Target="http://www.vpb.com.vn/" TargetMode="External"/><Relationship Id="rId6" Type="http://schemas.openxmlformats.org/officeDocument/2006/relationships/hyperlink" Target="http://www.agribank.com.vn/" TargetMode="External"/><Relationship Id="rId7" Type="http://schemas.openxmlformats.org/officeDocument/2006/relationships/hyperlink" Target="http://niengiamtrangvang.com/ad.asp?URL=http://www.habubank.com.vn" TargetMode="External"/><Relationship Id="rId8" Type="http://schemas.openxmlformats.org/officeDocument/2006/relationships/hyperlink" Target="http://niengiamtrangvang.com/ad.asp?URL=http://www.bidv.com.vn" TargetMode="External"/><Relationship Id="rId9" Type="http://schemas.openxmlformats.org/officeDocument/2006/relationships/hyperlink" Target="http://www.yellowpages.vn/cong-ty/27906/ngan-hang-tmcp-cong-thuong-viet-nam-cn-vinh-phuc.html" TargetMode="External"/><Relationship Id="rId10" Type="http://schemas.openxmlformats.org/officeDocument/2006/relationships/hyperlink" Target="http://www.msb.com.vn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0:00Z</dcterms:created>
  <dc:creator>IPA</dc:creator>
  <dc:description/>
  <dc:language>en-US</dc:language>
  <cp:lastModifiedBy>IPA</cp:lastModifiedBy>
  <dcterms:modified xsi:type="dcterms:W3CDTF">2013-10-14T03:47:00Z</dcterms:modified>
  <cp:revision>28</cp:revision>
  <dc:subject/>
  <dc:title/>
</cp:coreProperties>
</file>